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71525" cy="196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3-03-29T03:3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F20327B7E4B2783F692885FB4F2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